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27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-265430</wp:posOffset>
            </wp:positionV>
            <wp:extent cx="2931795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-26543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18/3 –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zvajanje posodobitev gimnazijskih programov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EDPREDMETNO POVE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Okvirni izvedbeni n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rt za kurikularno povezavo</w:t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»DOM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A NALOGA«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Izdelajte okvirni izvedbeni načrt za kurikularno povezavo in pri tem upoštevajte spodnjo predlo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me kurikularne povezave:</w:t>
        <w:tab/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 xml:space="preserve">Skupni cilj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</w:rPr>
        <w:t>Pričakovani (skupni) rezultat</w:t>
      </w:r>
      <w:r>
        <w:rPr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aps/>
          <w:sz w:val="24"/>
        </w:rPr>
      </w:pPr>
      <w:r>
        <w:rPr>
          <w:b/>
          <w:caps/>
          <w:sz w:val="24"/>
        </w:rPr>
        <w:t xml:space="preserve">UVRSTITEV IN OPIS POVEZAVE </w:t>
      </w:r>
      <w:r>
        <w:rPr>
          <w:sz w:val="24"/>
        </w:rPr>
        <w:t xml:space="preserve">(Izberite – označite z </w:t>
      </w:r>
      <w:r>
        <w:rPr>
          <w:rFonts w:eastAsia="Wingdings 2" w:cs="Wingdings 2" w:ascii="Wingdings 2" w:hAnsi="Wingdings 2"/>
          <w:sz w:val="24"/>
        </w:rPr>
        <w:t></w:t>
      </w:r>
      <w:r>
        <w:rPr>
          <w:sz w:val="24"/>
        </w:rPr>
        <w:t xml:space="preserve"> - oz. dopolnite)</w:t>
      </w:r>
      <w:r>
        <w:rPr>
          <w:b/>
          <w:sz w:val="24"/>
        </w:rPr>
        <w:t>:</w:t>
        <w:tab/>
        <w:tab/>
      </w:r>
      <w:r>
        <w:rPr>
          <w:sz w:val="24"/>
        </w:rPr>
        <w:tab/>
      </w:r>
    </w:p>
    <w:p>
      <w:pPr>
        <w:pStyle w:val="Normal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Predmet-i: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avni in obseg povezovanja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01"/>
        <w:gridCol w:w="508"/>
        <w:gridCol w:w="2857"/>
        <w:gridCol w:w="520"/>
        <w:gridCol w:w="256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O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znotraj istega predmeta in poveže učitelje tega predmeta in več oddelkov ali vse oddelke istega ali več (oz. vseh) letnikov na šo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EČ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med dvema, več ali vsemi predmeti istega letnika ali različnih oz. vseh letnikov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vezuje le </w:t>
            </w:r>
            <w:r>
              <w:rPr>
                <w:bCs/>
                <w:sz w:val="16"/>
                <w:szCs w:val="16"/>
              </w:rPr>
              <w:t xml:space="preserve">dva ali nekaj predmetov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le v enem ali nekaj oddelkih iste generacije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elovi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(= </w:t>
            </w:r>
            <w:r>
              <w:rPr>
                <w:b/>
                <w:sz w:val="24"/>
              </w:rPr>
              <w:t>kroskurikularn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ovezuje </w:t>
            </w:r>
            <w:r>
              <w:rPr>
                <w:bCs/>
                <w:sz w:val="16"/>
                <w:szCs w:val="16"/>
              </w:rPr>
              <w:t>vse predmete</w:t>
            </w:r>
            <w:r>
              <w:rPr>
                <w:sz w:val="16"/>
                <w:szCs w:val="16"/>
              </w:rPr>
              <w:t xml:space="preserve"> (oz. večino predmetov)  v oddelku  in med oddelki v vseh letnikih</w:t>
            </w:r>
          </w:p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oddelkov</w:t>
            </w:r>
          </w:p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učitelje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predmeto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ltidisciplinarna </w:t>
              <w:tab/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odelujoči predmeti nimajo integriranega cilj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Interdisciplinar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vsi sodelujoči predmeti imajo skupni, integrirani cil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Kombinir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iljev je integriranih, del je skupnih, a obravnavanih disciplinarno ločen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Vertik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različnih (praviloma vseh in zaporednih) letniko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Horizont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istega letni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  <w:r>
        <w:br w:type="page"/>
      </w:r>
    </w:p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ind w:left="708" w:hanging="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589"/>
        <w:gridCol w:w="2591"/>
      </w:tblGrid>
      <w:tr>
        <w:trPr>
          <w:trHeight w:val="381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LJ-I OZ. PRIČAKOVANI REZULTAT-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 predmet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podrobneje v pripravi – KP DN 3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EZOVALNI ELEMENTI za sodelujoče predmete</w:t>
            </w:r>
          </w:p>
        </w:tc>
      </w:tr>
      <w:tr>
        <w:trPr>
          <w:trHeight w:val="381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Splošne kategorije</w:t>
            </w:r>
            <w:r>
              <w:rPr>
                <w:szCs w:val="22"/>
              </w:rPr>
              <w:t xml:space="preserve"> – </w:t>
            </w:r>
            <w:r>
              <w:rPr>
                <w:i/>
                <w:szCs w:val="22"/>
              </w:rPr>
              <w:t>glej Mali pojmovnik</w:t>
            </w:r>
            <w:r>
              <w:rPr>
                <w:szCs w:val="22"/>
              </w:rPr>
              <w:t xml:space="preserve"> – </w:t>
            </w:r>
            <w:r>
              <w:rPr>
                <w:b/>
                <w:szCs w:val="22"/>
              </w:rPr>
              <w:t>za vsak sodelujoči predme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onkretni povezovalni element z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vsak sodelujoči predmet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146675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1Znak">
    <w:name w:val="Naslov 1 Znak"/>
    <w:basedOn w:val="Privzetapisavaodstavka"/>
    <w:qFormat/>
    <w:rPr>
      <w:b/>
      <w:sz w:val="28"/>
    </w:rPr>
  </w:style>
  <w:style w:type="character" w:styleId="Naslov4Znak">
    <w:name w:val="Naslov 4 Znak"/>
    <w:basedOn w:val="Privzetapisavaodstavka"/>
    <w:qFormat/>
    <w:rPr>
      <w:b/>
      <w:sz w:val="22"/>
    </w:rPr>
  </w:style>
  <w:style w:type="character" w:styleId="Naslov6Znak">
    <w:name w:val="Naslov 6 Znak"/>
    <w:basedOn w:val="Privzetapisavaodstavka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2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5:00Z</dcterms:created>
  <dc:creator>KPavlic</dc:creator>
  <dc:description/>
  <dc:language>en-US</dc:language>
  <cp:lastModifiedBy>Zora Rutar Ilc</cp:lastModifiedBy>
  <cp:lastPrinted>2009-03-02T16:18:00Z</cp:lastPrinted>
  <dcterms:modified xsi:type="dcterms:W3CDTF">2009-03-18T13:35:00Z</dcterms:modified>
  <cp:revision>2</cp:revision>
  <dc:subject/>
  <dc:title/>
</cp:coreProperties>
</file>